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3 czerwc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38739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297682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Ad Astr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łowa 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300 Ny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57/2013-2/494/2012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i ust. 11 ustawy z dnia 29 grudnia 1992 r. o radiofonii i telewizji (Dz. U. z 2011r. Nr 43, poz. 226, z późn. zm.) oraz art. 104 i art. 155 ustawy z dnia 14 czerwca 1960 r. Kodeks postępowania administracyjnego (Dz.U. z 2013 r., poz. 267), po rozpatrzeniu wniosku o sygnaturze nr DR.441.8.2013 z dnia 11 marca 2013 r. (data wpływu wniosku do Biura KRRiT 12 marca 2013 r.) Stowarzyszenia Ad Astra z siedzibą w Nysie, po porozumieniu z Prezesem Urzędu Komunikacji Elektronicznej w zakresie technicznych warunków rozpowszechniania oraz w wykonaniu uchwały Krajowej Rady Radiofonii i Telewizji Nr 230/2013 z dnia 21 maj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494/2012-TK</w:t>
      </w:r>
      <w:r>
        <w:rPr>
          <w:sz w:val="28"/>
          <w:szCs w:val="28"/>
        </w:rPr>
        <w:t xml:space="preserve">  z dnia 19 stycznia 2012 r., udzielonej  </w:t>
      </w:r>
      <w:r>
        <w:rPr>
          <w:b/>
          <w:sz w:val="28"/>
          <w:szCs w:val="28"/>
        </w:rPr>
        <w:t>Stowarzyszeniu Ad Astra</w:t>
      </w:r>
      <w:r>
        <w:rPr>
          <w:sz w:val="28"/>
          <w:szCs w:val="28"/>
        </w:rPr>
        <w:t xml:space="preserve"> z siedzibą w Nysie na rozpowszechnianie programu telewizyjnego pod nazwą „Regionalna Telewizja Opolskie (w skrócie RTO)” 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NMAX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owo-Produkcyjno-Handlowy A. Dratnal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Pałasi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ywoust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ysa/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odukcyjno-Usługowo-Handlowy BEN-SAT Bernard Dziedzi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lska 16-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modlin/Niemod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0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PHU AN-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nek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muchów/Otmuch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HU AN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czków/Pacz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brów 1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ole/Opole,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owarzyszenie Ad Ast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Nysie uzyskało w dniu 19 stycznia 2012r. koncesję Nr 494/2012-TK na rozpowszechnianie programu telewizyjnego w sieciach telekomunikacyjnych ANTENMAX S.C. Zakład Usługowo-Produkcyjno-Handlowy A. Dratnal J. Pałasik w Nysie, PHU TELE SAT Wojciech Habina w Grodkowie, Zakład Produkcyjno-Usługowo-Handlowy BEN-SAT Bernard Dziedzic w Niemodlinie, PPHU AN-SAT Andrzej Łakomy w Otmuchowie i Paczkow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171/2012-TK z dnia 2 sierpnia 2012r. z koncesji Nr 494/2012-TK została wykreślona  sieć PHU TELE SAT Wojciech Habina w Grodk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1 marca 2013 r. (sygnatura nr DR.441.8.2013) Koncesjonariusz wystąpił o rozszerzenie koncesji Nr 494/2012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abrów 1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ole/Opole,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494/2012-TK, przemawia za tym interes społeczny oraz słuszny interes strony, w dniu 21 maja 2013 r. Krajowa Rada Radiofonii i Telewizji podjęła uchwałę Nr 230/2013 w sprawie rozszerzenia wykonywanej koncesji o sieć UPC POLSKA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lokalizowaną w Opolu, zasilaną ze stacji głównej przy ul. Chabrów 117 w Opolu na obszarze Opola i Nys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8 maja 2013 r. Przewodniczący KRRiT, zgodnie z art. 37 ust. 3 ustawy o radiofonii i telewizji wystąpił do Prezesa Urzędu Komunikacji Elektronicznej o zajęcie stanowiska w sprawie uzgodnienia warunków technicznych dotyczących rozszerzenia koncesji Nr 494/2012-TK. W dniu 4 czerwca 2013 r. Prezes Urzędu Komunikacji Elektronicznej wydał postanowienie nr DZC-WRT-073-29/13(2), w którym uznał za uzgodnione warunki techniczne koncesji dla Stowarzyszenia Ad Astra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W dniu 6 czerwca 2013 r. Stowarzyszenie Ad Astr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o Krajową Radę Radiofonii i Telewizji, że akceptuje treść postanowienia Prezesa Urzędu Komunikacji Elektronicznej nr DZC-WRT-073-29/13(2) z dnia 4 czerwca 2013r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494/2012-TK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NMAX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owo-Produkcyjno-Handlowy A. Dratnal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Pałasi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ywoust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ysa/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odukcyjno-Usługowo-Handlowy BEN-SAT Bernard Dziedzi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lska 16-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modlin/Niemod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PHU AN-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nek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muchów/Otmuch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HU AN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czków/Pacz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brów 1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ole/Opole,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18 stycznia 2022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ą sieć telekomunikacyjną została ustalona na podstawie art. 40 ust. 3 pkt 4 ustawy      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Opłatę należy uiścić w terminie sześćdziesięciu dni od dnia doręczenia decyzji  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e Ad Ast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0:00Z</dcterms:created>
  <dc:creator>p206-2</dc:creator>
  <dc:description/>
  <cp:keywords/>
  <dc:language>en-US</dc:language>
  <cp:lastModifiedBy>Sobocinska Agnieszka</cp:lastModifiedBy>
  <cp:lastPrinted>2013-06-13T12:05:00Z</cp:lastPrinted>
  <dcterms:modified xsi:type="dcterms:W3CDTF">2013-06-13T10:05:00Z</dcterms:modified>
  <cp:revision>3</cp:revision>
  <dc:subject/>
  <dc:title>DECYZJA  Nr D-TK-0002/2000-R</dc:title>
</cp:coreProperties>
</file>